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right="369" w:hanging="0"/>
        <w:jc w:val="right"/>
        <w:rPr>
          <w:sz w:val="44"/>
          <w:szCs w:val="44"/>
          <w:lang w:val="it-IT"/>
        </w:rPr>
      </w:pPr>
      <w:r>
        <w:object w:dxaOrig="1126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pt;margin-top:3.9pt;width:60pt;height:5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7600449" r:id="rId2"/>
        </w:object>
      </w:r>
      <w:r>
        <w:rPr>
          <w:sz w:val="44"/>
          <w:szCs w:val="44"/>
          <w:lang w:val="it-IT" w:eastAsia="en-US"/>
        </w:rPr>
        <w:t>ISTITUTO COMPRENSIVO DON GNOC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right="369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it-IT"/>
        </w:rPr>
        <w:t xml:space="preserve">Via </w:t>
      </w:r>
      <w:r>
        <w:rPr>
          <w:rFonts w:cs="Arial" w:ascii="Arial" w:hAnsi="Arial"/>
          <w:b/>
          <w:sz w:val="28"/>
          <w:szCs w:val="28"/>
          <w:lang w:val="it-IT"/>
        </w:rPr>
        <w:t>dei GELSI n. 1</w:t>
      </w:r>
      <w:r>
        <w:rPr>
          <w:rFonts w:cs="Arial" w:ascii="Arial" w:hAnsi="Arial"/>
          <w:b/>
          <w:sz w:val="32"/>
          <w:szCs w:val="32"/>
          <w:lang w:val="it-IT"/>
        </w:rPr>
        <w:t xml:space="preserve">   -   20020  Arese (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369" w:hanging="0"/>
        <w:rPr/>
      </w:pPr>
      <w:r>
        <w:rPr>
          <w:rFonts w:cs="Arial" w:ascii="Arial" w:hAnsi="Arial"/>
          <w:b/>
          <w:sz w:val="22"/>
          <w:szCs w:val="22"/>
        </w:rPr>
        <w:t>Segreteria: Tel.  -  02. 938 26 31   -    Fax -  02. 938 47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369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it-IT"/>
          </w:rPr>
          <w:t>icaresegelsi@virgili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369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dice fiscale: 93545200151 - cod. mecc. MPI: MIIC8EC0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369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rigente Scolastico: dr.ssa Rossana CALDARULO</w:t>
      </w:r>
    </w:p>
    <w:p>
      <w:pPr>
        <w:pStyle w:val="Normal"/>
        <w:tabs>
          <w:tab w:val="clear" w:pos="720"/>
          <w:tab w:val="left" w:pos="7700" w:leader="none"/>
        </w:tabs>
        <w:ind w:left="0" w:right="-6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00" w:leader="none"/>
        </w:tabs>
        <w:ind w:left="0" w:right="-6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PIANO ANNUALE VISITE GUIDATE E VIAGGI D’ISTRUZIONE </w:t>
      </w:r>
    </w:p>
    <w:p>
      <w:pPr>
        <w:pStyle w:val="Normal"/>
        <w:tabs>
          <w:tab w:val="clear" w:pos="720"/>
          <w:tab w:val="left" w:pos="7700" w:leader="none"/>
        </w:tabs>
        <w:ind w:left="0" w:right="-6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MODELLO A_semplificato</w:t>
      </w:r>
    </w:p>
    <w:p>
      <w:pPr>
        <w:pStyle w:val="Normal"/>
        <w:tabs>
          <w:tab w:val="clear" w:pos="720"/>
          <w:tab w:val="left" w:pos="9600" w:leader="none"/>
        </w:tabs>
        <w:ind w:left="0" w:right="-62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A APPROVARE IN COLLEGIO DOCENTI E SUCCESSIVAMENTE IN CONSIGLIO DI ISTITUTO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LESSO</w:t>
      </w:r>
      <w:r>
        <w:rPr>
          <w:rFonts w:cs="Arial" w:ascii="Arial" w:hAnsi="Arial"/>
          <w:sz w:val="22"/>
          <w:szCs w:val="22"/>
          <w:lang w:val="it-IT"/>
        </w:rPr>
        <w:t xml:space="preserve"> : _____________________________________________________________________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ARATTERISTICHE DELLA VISITA GUIDATA / VIAGGIO DI ISTRU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988"/>
        <w:gridCol w:w="2375"/>
      </w:tblGrid>
      <w:tr>
        <w:trPr>
          <w:trHeight w:val="4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dicator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rivere nella riga corrisponden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pazio per eventuali annotazioni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LASSI INTERESSAT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TA</w:t>
            </w:r>
          </w:p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ocalità da raggiunger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ISTANZA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lla scuola, espressa in Km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>Sintes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degli OBIETTIVI/FINALITA’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MBITO DISCIPLINARE DI RIFERIMENTO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>Descrizione sommari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delle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>ATTIVITA’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PREVIST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. ALUNNI PARTECIPANT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. ALUNNI ISCRITT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UMERO  E NOMINATIVI ACCOMPAGNATORI 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STO stimato PRO-CAPITE ( escluso il pullman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.B. : </w:t>
      </w:r>
      <w:r>
        <w:rPr>
          <w:rFonts w:cs="Arial" w:ascii="Arial" w:hAnsi="Arial"/>
          <w:b/>
          <w:sz w:val="22"/>
          <w:szCs w:val="22"/>
          <w:lang w:val="it-IT"/>
        </w:rPr>
        <w:t>compilare un modello per ogni visita guidata e consegnare ai docenti Collaboratori dei DS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docente organizzatore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docenti accompagnatori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left="0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>
        <w:sz w:val="16"/>
        <w:szCs w:val="16"/>
        <w:lang w:val="it-IT"/>
      </w:rPr>
    </w:pPr>
    <w:r>
      <w:rPr>
        <w:sz w:val="16"/>
        <w:szCs w:val="16"/>
        <w:lang w:val="it-IT"/>
      </w:rPr>
      <w:t>Z:\ISTITUTO COMPRENSIVO DON GNOCCHI\MODELLI\Modelli gite\PIANO ANNUALE VISITE GUIDATE - Peter Pan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63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2.2pt;mso-wrap-distance-left:0pt;mso-wrap-distance-right:0pt;mso-wrap-distance-top:0pt;mso-wrap-distance-bottom:0pt;margin-top:0.05pt;mso-position-vertical-relative:text;margin-left:3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ottotitoloCarattere">
    <w:name w:val="Sottotitolo Caratter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ind w:left="2160" w:right="3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lang w:val="it-IT" w:bidi="ar-SA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color w:val="000000"/>
      <w:sz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caresegelsi@virgili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8:00Z</dcterms:created>
  <dc:creator>zitlgo</dc:creator>
  <dc:description/>
  <cp:keywords/>
  <dc:language>en-US</dc:language>
  <cp:lastModifiedBy>direttrice</cp:lastModifiedBy>
  <cp:lastPrinted>2013-09-24T15:49:00Z</cp:lastPrinted>
  <dcterms:modified xsi:type="dcterms:W3CDTF">2013-10-09T17:58:00Z</dcterms:modified>
  <cp:revision>2</cp:revision>
  <dc:subject/>
  <dc:title/>
</cp:coreProperties>
</file>