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89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TITUTO COMPRENSIVO DON GNOCCH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SE – VIA DEI GELSI, 1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rPr/>
            </w:pPr>
            <w:r>
              <w:rPr/>
              <w:t xml:space="preserve">Al Dirigente Scolastico </w:t>
            </w:r>
          </w:p>
          <w:p>
            <w:pPr>
              <w:pStyle w:val="Heading1"/>
              <w:rPr/>
            </w:pPr>
            <w:r>
              <w:rPr/>
              <w:t>Dr. Rossana Caldarul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ODELLO A_TERRITORI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GETTO: RICHIESTA DI VISITA GUIDATA SUL TERRITORIO DI ARESE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745"/>
        <w:gridCol w:w="1182"/>
        <w:gridCol w:w="1042"/>
        <w:gridCol w:w="1558"/>
        <w:gridCol w:w="1558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O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LUNNI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VENT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INALITA’ DIDATTICA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>
                <w:b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zzo utilizz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LLMAN SCUOLA  prenotato il  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LLMAN COMUNE  prenotato il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2"/>
          <w:szCs w:val="22"/>
        </w:rPr>
        <w:t xml:space="preserve">A PIEDI.    Richiesto accompagnamento  POLIZIA  MUNICIPALE          SI’       NO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erché 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2"/>
          <w:szCs w:val="22"/>
        </w:rPr>
        <w:t>DOCENTI ACCOMPAGNATORI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35"/>
        <w:gridCol w:w="516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CLASS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Cognome e nom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666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/>
              <w:t>Il Docente Responsabile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/>
              <w:t>____________________________________________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/>
              <w:t>LE FAMIGLIE DEGLI ALUNNI SONO STATE INFORMATE A MEZZO .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0" w:leader="none"/>
        </w:tabs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66"/>
        <w:gridCol w:w="4523"/>
        <w:gridCol w:w="732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/>
              <w:t>ARESE , ____________________________________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5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TO          ⁮ SI AUTORIZZ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⁮ </w:t>
            </w:r>
            <w:r>
              <w:rPr>
                <w:sz w:val="22"/>
                <w:szCs w:val="22"/>
              </w:rPr>
              <w:t>NON SI AUTORIZZA</w:t>
            </w:r>
          </w:p>
        </w:tc>
        <w:tc>
          <w:tcPr>
            <w:tcW w:w="5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ssana Caldarul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2" w:footer="622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8:00Z</dcterms:created>
  <dc:creator>LICEO GINNASIO</dc:creator>
  <dc:description/>
  <cp:keywords/>
  <dc:language>en-US</dc:language>
  <cp:lastModifiedBy>direttrice</cp:lastModifiedBy>
  <cp:lastPrinted>2013-09-24T16:21:00Z</cp:lastPrinted>
  <dcterms:modified xsi:type="dcterms:W3CDTF">2013-10-09T17:58:00Z</dcterms:modified>
  <cp:revision>2</cp:revision>
  <dc:subject/>
  <dc:title>LICEO GINNASIO STATALE “DANTE ALIGHIERI”</dc:title>
</cp:coreProperties>
</file>