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lineRule="auto" w:line="240" w:before="20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DELLO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0" w:hanging="567"/>
        <w:jc w:val="both"/>
        <w:rPr>
          <w:sz w:val="21"/>
        </w:rPr>
      </w:pPr>
      <w:r>
        <w:rPr>
          <w:sz w:val="21"/>
        </w:rPr>
        <w:t>AL DIRIGENTE SCOLASTICO</w:t>
      </w:r>
    </w:p>
    <w:p>
      <w:pPr>
        <w:pStyle w:val="Normal"/>
        <w:ind w:left="5670" w:hanging="0"/>
        <w:jc w:val="both"/>
        <w:rPr>
          <w:sz w:val="21"/>
        </w:rPr>
      </w:pPr>
      <w:r>
        <w:rPr>
          <w:sz w:val="21"/>
        </w:rPr>
        <w:t>Ic Arese via dei Gelsi,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0" w:hanging="567"/>
        <w:jc w:val="both"/>
        <w:rPr/>
      </w:pPr>
      <w:r>
        <w:rPr>
          <w:sz w:val="21"/>
        </w:rPr>
        <w:t>p.c. AL PRESIDENTE DEL CONSIGLIO D’ISTITUTO</w:t>
      </w:r>
    </w:p>
    <w:p>
      <w:pPr>
        <w:pStyle w:val="Heading3"/>
        <w:ind w:left="5670" w:hanging="6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4536"/>
        </w:tabs>
        <w:spacing w:lineRule="auto" w:line="24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RICHIESTA DI </w:t>
      </w:r>
    </w:p>
    <w:p>
      <w:pPr>
        <w:pStyle w:val="Normal"/>
        <w:numPr>
          <w:ilvl w:val="0"/>
          <w:numId w:val="6"/>
        </w:numPr>
        <w:rPr/>
      </w:pPr>
      <w:r>
        <w:rPr/>
        <w:t>VISITA GUI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AGGIO DI ISTRUZIONE (solo per i viaggi di più giorni consecutivi)</w:t>
      </w:r>
    </w:p>
    <w:p>
      <w:pPr>
        <w:pStyle w:val="Paragrafoelenco"/>
        <w:rPr/>
      </w:pPr>
      <w:r>
        <w:rPr/>
      </w:r>
    </w:p>
    <w:p>
      <w:pPr>
        <w:pStyle w:val="TextBody"/>
        <w:ind w:right="-6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 sottoscritti docenti chiedono l’autorizzazione ad effettuare la seguente visita di istruzione assicurando l’osservanza delle norme stabilite dal MIUR e nel REGOLAMENTO per visite guidate e viaggi PROT. N. 3233 DEL 22.09.2013.</w:t>
      </w:r>
    </w:p>
    <w:p>
      <w:pPr>
        <w:pStyle w:val="Corpodeltesto21"/>
        <w:ind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no di impegnarsi ad accompagnare gli alunni e di assumersi l’obbligo della vigilanza e le relative responsabilità di cui all’art 2074 del C.C. e dell’art. 61 Legge 11/7/80 n. 312.</w:t>
      </w:r>
    </w:p>
    <w:p>
      <w:pPr>
        <w:pStyle w:val="Corpodeltesto21"/>
        <w:ind w:right="-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 w:before="0" w:after="160"/>
        <w:ind w:left="720" w:right="-62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lla visita parteciperà la totalità degli alunni.</w:t>
      </w:r>
    </w:p>
    <w:p>
      <w:pPr>
        <w:pStyle w:val="Corpodeltesto31"/>
        <w:numPr>
          <w:ilvl w:val="0"/>
          <w:numId w:val="4"/>
        </w:numPr>
        <w:spacing w:lineRule="auto" w:line="360"/>
        <w:ind w:left="720" w:right="-6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deroga a quanto sopra, non partecipa/no n. ________    alunno/i per i seguenti motivi:</w:t>
      </w:r>
    </w:p>
    <w:p>
      <w:pPr>
        <w:pStyle w:val="Corpodeltesto31"/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</w:t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META/E:</w:t>
        <w:tab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ERIODO:  dal   ___________      al     ______________   </w:t>
      </w:r>
    </w:p>
    <w:p>
      <w:pPr>
        <w:pStyle w:val="Normal"/>
        <w:spacing w:lineRule="auto" w:line="360"/>
        <w:jc w:val="both"/>
        <w:rPr/>
      </w:pPr>
      <w:r>
        <w:rPr/>
        <w:t>DALLE ORE       ___________     ALLE ORE    __________   (ORA DEL RIENTRO A SCUOLA)</w:t>
      </w:r>
    </w:p>
    <w:p>
      <w:pPr>
        <w:pStyle w:val="Heading1"/>
        <w:tabs>
          <w:tab w:val="clear" w:pos="4536"/>
        </w:tabs>
        <w:spacing w:lineRule="auto" w:line="240" w:before="300" w:after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O</w:t>
        <w:tab/>
        <w:t>________________________________________________________________________________________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4"/>
        <w:gridCol w:w="3115"/>
      </w:tblGrid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SSE/I INTERESSATA/E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O DEGLI ALUNNI PARTECIPANT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 TOTALE DI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ENTE ORGANIZZATORE / RESPONSABILE        ________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0"/>
        </w:rPr>
        <w:t xml:space="preserve">ALTRI DOCENTI ACCOMPAGNATORI </w:t>
        <w:tab/>
        <w:t xml:space="preserve">           ________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(COGNOME E NOME LEGGIBILE)</w:t>
      </w:r>
      <w:r>
        <w:rPr>
          <w:rFonts w:cs="Times New Roman" w:ascii="Times New Roman" w:hAnsi="Times New Roman"/>
          <w:sz w:val="20"/>
        </w:rPr>
        <w:tab/>
        <w:t xml:space="preserve">           ________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0"/>
        </w:rPr>
        <w:t>SPECIFICARE SE PRESENTI (ALTRI)</w:t>
        <w:tab/>
        <w:t xml:space="preserve">           ________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0"/>
        </w:rPr>
        <w:t>ACCOMPAGNATORI (EDUCAT. – GENIT.  ...)</w:t>
        <w:tab/>
        <w:t xml:space="preserve">           ________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0"/>
        </w:rPr>
        <w:t>_______________________________________            ________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0"/>
        </w:rPr>
        <w:t>_______________________________________</w:t>
        <w:tab/>
        <w:t xml:space="preserve">           ________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0"/>
        </w:rPr>
        <w:t>_______________________________________</w:t>
        <w:tab/>
        <w:t xml:space="preserve">           ________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0"/>
        </w:rPr>
        <w:t>_______________________________________</w:t>
        <w:tab/>
        <w:t xml:space="preserve">         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MEZZO DI TRASPORTO RICHIESTO: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2626050"/>
      <w:bookmarkStart w:id="1" w:name="__Fieldmark__0_1042626050"/>
      <w:bookmarkEnd w:id="1"/>
      <w:r>
        <w:rPr/>
      </w:r>
      <w:r>
        <w:rPr/>
        <w:fldChar w:fldCharType="end"/>
      </w:r>
      <w:r>
        <w:rPr/>
        <w:t xml:space="preserve"> PULLMAN </w:t>
        <w:tab/>
        <w:t xml:space="preserve">     </w:t>
      </w:r>
      <w:r>
        <w:rPr>
          <w:sz w:val="22"/>
          <w:szCs w:val="22"/>
        </w:rPr>
        <w:t>costo  €  _________________</w:t>
      </w:r>
      <w:r>
        <w:rPr/>
        <w:t xml:space="preserve">      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820" w:leader="none"/>
        </w:tabs>
        <w:spacing w:lineRule="auto" w:line="360"/>
        <w:ind w:left="3544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2626050"/>
      <w:bookmarkStart w:id="3" w:name="__Fieldmark__1_1042626050"/>
      <w:bookmarkEnd w:id="3"/>
      <w:r>
        <w:rPr/>
      </w:r>
      <w:r>
        <w:rPr/>
        <w:fldChar w:fldCharType="end"/>
      </w:r>
      <w:r>
        <w:rPr/>
        <w:t xml:space="preserve"> TRENO              </w:t>
      </w:r>
      <w:r>
        <w:rPr>
          <w:sz w:val="22"/>
          <w:szCs w:val="22"/>
        </w:rPr>
        <w:t>costo  €  _________________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820" w:leader="none"/>
        </w:tabs>
        <w:spacing w:lineRule="auto" w:line="360"/>
        <w:ind w:left="354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2626050"/>
      <w:bookmarkStart w:id="5" w:name="__Fieldmark__2_1042626050"/>
      <w:bookmarkEnd w:id="5"/>
      <w:r>
        <w:rPr/>
      </w:r>
      <w:r>
        <w:rPr/>
        <w:fldChar w:fldCharType="end"/>
      </w:r>
      <w:r>
        <w:rPr/>
        <w:t xml:space="preserve"> ALTRI MEZZI PUBBLICI   </w:t>
      </w:r>
      <w:r>
        <w:rPr>
          <w:sz w:val="22"/>
          <w:szCs w:val="22"/>
        </w:rPr>
        <w:t>costo  €  _________________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820" w:leader="none"/>
        </w:tabs>
        <w:spacing w:lineRule="auto" w:line="360"/>
        <w:ind w:left="354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42626050"/>
      <w:bookmarkStart w:id="7" w:name="__Fieldmark__3_1042626050"/>
      <w:bookmarkEnd w:id="7"/>
      <w:r>
        <w:rPr/>
      </w:r>
      <w:r>
        <w:rPr/>
        <w:fldChar w:fldCharType="end"/>
      </w:r>
      <w:r>
        <w:rPr/>
        <w:t xml:space="preserve"> AEREO              </w:t>
      </w:r>
      <w:r>
        <w:rPr>
          <w:sz w:val="22"/>
          <w:szCs w:val="22"/>
        </w:rPr>
        <w:t>costo  €  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42626050"/>
      <w:bookmarkStart w:id="9" w:name="__Fieldmark__4_1042626050"/>
      <w:bookmarkEnd w:id="9"/>
      <w:r>
        <w:rPr/>
      </w:r>
      <w:r>
        <w:rPr/>
        <w:fldChar w:fldCharType="end"/>
      </w:r>
      <w:r>
        <w:rPr/>
        <w:t xml:space="preserve"> A PIEDI (per le visite guidate sul territorio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/>
        <w:t xml:space="preserve">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42626050"/>
      <w:bookmarkStart w:id="11" w:name="__Fieldmark__5_1042626050"/>
      <w:bookmarkEnd w:id="11"/>
      <w:r>
        <w:rPr/>
      </w:r>
      <w:r>
        <w:rPr/>
        <w:fldChar w:fldCharType="end"/>
      </w:r>
      <w:r>
        <w:rPr/>
        <w:t xml:space="preserve"> SCUOLABUS (O PULLMAN DEL COMUNE)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AZIO PER LE VISITE GUIDATE DI UNA O MEZZA 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visita guidata programmata preve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42626050"/>
      <w:bookmarkStart w:id="13" w:name="__Fieldmark__6_104262605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GRESSO A MUSEI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cificare : ____________________________________________________  costo  €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42626050"/>
      <w:bookmarkStart w:id="15" w:name="__Fieldmark__7_104262605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TI ARCHEOLOGIC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cificare : ____________________________________________________  costo  €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042626050"/>
      <w:bookmarkStart w:id="17" w:name="__Fieldmark__8_104262605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ALLE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cificare : ____________________________________________________  costo  €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042626050"/>
      <w:bookmarkStart w:id="19" w:name="__Fieldmark__9_104262605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STRE/EC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cificare : ____________________________________________________  costo  €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042626050"/>
      <w:bookmarkStart w:id="21" w:name="__Fieldmark__10_104262605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VIZIO GU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cificare : ____________________________________________________  costo  €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042626050"/>
      <w:bookmarkStart w:id="23" w:name="__Fieldmark__11_104262605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ecificare : ____________________________________________________  costo  €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042626050"/>
      <w:bookmarkStart w:id="25" w:name="__Fieldmark__12_104262605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ecificare : ____________________________________________________  costo  €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042626050"/>
      <w:bookmarkStart w:id="27" w:name="__Fieldmark__13_104262605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ecificare : ____________________________________________________  costo  €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STO COMPLESSIVO STIMATO PER OGNI STUDENTE = €  ______________  +  €  ______________  = €  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AZIO PER I VIAGGI DI ISTRUZIONE DI PIU’ GIORNI (SOLO PER LA SCUOLA SECOND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l programma preve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LBERGO _____________ STELLE, comprensivo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820" w:leader="none"/>
          <w:tab w:val="left" w:pos="7938" w:leader="none"/>
        </w:tabs>
        <w:spacing w:lineRule="auto" w:line="360"/>
        <w:rPr/>
      </w:pPr>
      <w:r>
        <w:rPr/>
        <w:t xml:space="preserve">UBICAZIONE ALBERGO: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42626050"/>
      <w:bookmarkStart w:id="29" w:name="__Fieldmark__14_1042626050"/>
      <w:bookmarkEnd w:id="29"/>
      <w:r>
        <w:rPr/>
      </w:r>
      <w:r>
        <w:rPr/>
        <w:fldChar w:fldCharType="end"/>
      </w:r>
      <w:r>
        <w:rPr/>
        <w:t xml:space="preserve"> VICINO AL CENTR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42626050"/>
      <w:bookmarkStart w:id="31" w:name="__Fieldmark__15_1042626050"/>
      <w:bookmarkEnd w:id="31"/>
      <w:r>
        <w:rPr/>
      </w:r>
      <w:r>
        <w:rPr/>
        <w:fldChar w:fldCharType="end"/>
      </w:r>
      <w:r>
        <w:rPr/>
        <w:t xml:space="preserve"> VICINO A METROPOLITAN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42626050"/>
      <w:bookmarkStart w:id="33" w:name="__Fieldmark__16_1042626050"/>
      <w:bookmarkEnd w:id="33"/>
      <w:r>
        <w:rPr/>
      </w:r>
      <w:r>
        <w:rPr/>
        <w:fldChar w:fldCharType="end"/>
      </w:r>
      <w:r>
        <w:rPr/>
        <w:t xml:space="preserve"> ALTRO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-142" w:leader="none"/>
          <w:tab w:val="left" w:pos="0" w:leader="none"/>
          <w:tab w:val="left" w:pos="1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-142" w:leader="none"/>
          <w:tab w:val="left" w:pos="0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0"/>
        </w:rPr>
        <w:t>SERVIZIO DI :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4" w:name="__Fieldmark__17_1042626050"/>
      <w:bookmarkStart w:id="35" w:name="__Fieldmark__17_1042626050"/>
      <w:bookmarkEnd w:id="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ENSIONE COMPLETA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6" w:name="__Fieldmark__18_1042626050"/>
      <w:bookmarkStart w:id="37" w:name="__Fieldmark__18_1042626050"/>
      <w:bookmarkEnd w:id="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EZZA PENSIONE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8" w:name="__Fieldmark__19_1042626050"/>
      <w:bookmarkStart w:id="39" w:name="__Fieldmark__19_1042626050"/>
      <w:bookmarkEnd w:id="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OLAZIONE E PERNO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56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560" w:leader="none"/>
        </w:tabs>
        <w:spacing w:lineRule="auto" w:line="360"/>
        <w:rPr/>
      </w:pPr>
      <w:r>
        <w:rPr/>
        <w:t xml:space="preserve">PASTI SERVITI: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42626050"/>
      <w:bookmarkStart w:id="41" w:name="__Fieldmark__20_1042626050"/>
      <w:bookmarkEnd w:id="41"/>
      <w:r>
        <w:rPr/>
      </w:r>
      <w:r>
        <w:rPr/>
        <w:fldChar w:fldCharType="end"/>
      </w:r>
      <w:r>
        <w:rPr/>
        <w:t xml:space="preserve"> NELL’ALBERGO STESSO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42626050"/>
      <w:bookmarkStart w:id="43" w:name="__Fieldmark__21_1042626050"/>
      <w:bookmarkEnd w:id="43"/>
      <w:r>
        <w:rPr/>
      </w:r>
      <w:r>
        <w:rPr/>
        <w:fldChar w:fldCharType="end"/>
      </w:r>
      <w:r>
        <w:rPr/>
        <w:t xml:space="preserve"> IN RISTORANTE</w:t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42626050"/>
      <w:bookmarkStart w:id="45" w:name="__Fieldmark__22_1042626050"/>
      <w:bookmarkEnd w:id="45"/>
      <w:r>
        <w:rPr/>
      </w:r>
      <w:r>
        <w:rPr/>
        <w:fldChar w:fldCharType="end"/>
      </w:r>
      <w:r>
        <w:rPr/>
        <w:t xml:space="preserve"> CON CESTINO DA VI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560" w:leader="none"/>
        </w:tabs>
        <w:spacing w:lineRule="auto" w:line="360"/>
        <w:rPr/>
      </w:pPr>
      <w:r>
        <w:rPr/>
        <w:t>CAMERE :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42626050"/>
      <w:bookmarkStart w:id="47" w:name="__Fieldmark__23_1042626050"/>
      <w:bookmarkEnd w:id="47"/>
      <w:r>
        <w:rPr/>
      </w:r>
      <w:r>
        <w:rPr/>
        <w:fldChar w:fldCharType="end"/>
      </w:r>
      <w:r>
        <w:rPr/>
        <w:t xml:space="preserve"> SINGOLA PER DOCENTI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42626050"/>
      <w:bookmarkStart w:id="49" w:name="__Fieldmark__24_1042626050"/>
      <w:bookmarkEnd w:id="49"/>
      <w:r>
        <w:rPr/>
      </w:r>
      <w:r>
        <w:rPr/>
        <w:fldChar w:fldCharType="end"/>
      </w:r>
      <w:r>
        <w:rPr/>
        <w:t xml:space="preserve"> MULTIPLA PER GLI STUDENT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42626050"/>
      <w:bookmarkStart w:id="51" w:name="__Fieldmark__25_1042626050"/>
      <w:bookmarkEnd w:id="51"/>
      <w:r>
        <w:rPr/>
      </w:r>
      <w:r>
        <w:rPr/>
        <w:fldChar w:fldCharType="end"/>
      </w:r>
      <w:r>
        <w:rPr/>
        <w:t xml:space="preserve"> BAGNO IN CA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42626050"/>
      <w:bookmarkStart w:id="53" w:name="__Fieldmark__26_1042626050"/>
      <w:bookmarkEnd w:id="53"/>
      <w:r>
        <w:rPr/>
      </w:r>
      <w:r>
        <w:rPr/>
        <w:fldChar w:fldCharType="end"/>
      </w:r>
      <w:r>
        <w:rPr/>
        <w:t xml:space="preserve"> EVENTUALE SUPPLEMENTO PER CAMERA SING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42626050"/>
      <w:bookmarkStart w:id="55" w:name="__Fieldmark__27_1042626050"/>
      <w:bookmarkEnd w:id="55"/>
      <w:r>
        <w:rPr/>
      </w:r>
      <w:r>
        <w:rPr/>
        <w:fldChar w:fldCharType="end"/>
      </w:r>
      <w:r>
        <w:rPr/>
        <w:t xml:space="preserve"> INGRESSO A MUSEI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042626050"/>
      <w:bookmarkStart w:id="57" w:name="__Fieldmark__28_1042626050"/>
      <w:bookmarkEnd w:id="57"/>
      <w:r>
        <w:rPr/>
      </w:r>
      <w:r>
        <w:rPr/>
        <w:fldChar w:fldCharType="end"/>
      </w:r>
      <w:r>
        <w:rPr/>
        <w:t xml:space="preserve"> SITI ARCHEOLOGICI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042626050"/>
      <w:bookmarkStart w:id="59" w:name="__Fieldmark__29_1042626050"/>
      <w:bookmarkEnd w:id="59"/>
      <w:r>
        <w:rPr/>
      </w:r>
      <w:r>
        <w:rPr/>
        <w:fldChar w:fldCharType="end"/>
      </w:r>
      <w:r>
        <w:rPr/>
        <w:t xml:space="preserve"> GALLERIE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042626050"/>
      <w:bookmarkStart w:id="61" w:name="__Fieldmark__30_1042626050"/>
      <w:bookmarkEnd w:id="61"/>
      <w:r>
        <w:rPr/>
      </w:r>
      <w:r>
        <w:rPr/>
        <w:fldChar w:fldCharType="end"/>
      </w:r>
      <w:r>
        <w:rPr/>
        <w:t xml:space="preserve"> MOSTRE/ECC.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042626050"/>
      <w:bookmarkStart w:id="63" w:name="__Fieldmark__31_1042626050"/>
      <w:bookmarkEnd w:id="63"/>
      <w:r>
        <w:rPr/>
      </w:r>
      <w:r>
        <w:rPr/>
        <w:fldChar w:fldCharType="end"/>
      </w:r>
      <w:r>
        <w:rPr/>
        <w:t xml:space="preserve"> SERVIZIO GUIDE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L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042626050"/>
      <w:bookmarkStart w:id="65" w:name="__Fieldmark__32_1042626050"/>
      <w:bookmarkEnd w:id="65"/>
      <w:r>
        <w:rPr/>
      </w:r>
      <w:r>
        <w:rPr/>
        <w:fldChar w:fldCharType="end"/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STO COMPLESSIVO STIMATO PER OGNI STUDENTE = € 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B</w:t>
      </w:r>
      <w:r>
        <w:rPr/>
        <w:t>. SE SI UTILIZZA “PACCHETTO TUTTO COMPRESO”  FORNITO DA AGENZIA, ALLEGARE LA PROPOSTA ALLA PRESENTE RICHIE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OMPILARE PER OGNI TIPOLOGIA DI VIAGG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FINALITA’ DIDATTICHE (e AMBITO DISCIPLINARE DI RIFERIMENTO)</w:t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jc w:val="both"/>
        <w:rPr/>
      </w:pPr>
      <w:r>
        <w:rPr/>
      </w:r>
    </w:p>
    <w:p>
      <w:pPr>
        <w:pStyle w:val="Normal"/>
        <w:spacing w:lineRule="auto" w:line="360" w:before="200" w:after="0"/>
        <w:jc w:val="both"/>
        <w:rPr/>
      </w:pPr>
      <w:r>
        <w:rPr/>
        <w:t>ITINERARIO E PROGRAMMA DETTAGLIATO</w:t>
        <w:tab/>
        <w:t>(ora e luogo di partenza, luoghi o manifestazioni da visitare con relativi orari, ora e luogo previsti per il ritorno)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4536"/>
        </w:tabs>
        <w:spacing w:before="1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4536"/>
        </w:tabs>
        <w:spacing w:before="1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uali note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4536"/>
        </w:tabs>
        <w:spacing w:before="200" w:after="0"/>
        <w:rPr/>
      </w:pPr>
      <w:r>
        <w:rPr>
          <w:rFonts w:cs="Times New Roman" w:ascii="Times New Roman" w:hAnsi="Times New Roman"/>
          <w:sz w:val="20"/>
        </w:rPr>
        <w:t xml:space="preserve">Il viaggio è stato approvato dai Consigli di Classe del </w:t>
      </w:r>
      <w:r>
        <w:rPr/>
        <w:t>_______________________________________________</w:t>
      </w:r>
    </w:p>
    <w:p>
      <w:pPr>
        <w:pStyle w:val="Heading1"/>
        <w:tabs>
          <w:tab w:val="clear" w:pos="4536"/>
        </w:tabs>
        <w:spacing w:before="2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viaggio è stato approvato dal Collegio Docenti nella seduta del ____________________________________________________</w:t>
      </w:r>
    </w:p>
    <w:p>
      <w:pPr>
        <w:pStyle w:val="Heading1"/>
        <w:tabs>
          <w:tab w:val="clear" w:pos="4536"/>
        </w:tabs>
        <w:spacing w:before="2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viaggio è stato approvato dal Consiglio di Istituto nella seduta del 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spacing w:before="10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100" w:after="0"/>
        <w:ind w:left="0" w:hanging="0"/>
        <w:rPr>
          <w:sz w:val="20"/>
        </w:rPr>
      </w:pPr>
      <w:r>
        <w:rPr>
          <w:sz w:val="20"/>
        </w:rPr>
        <w:t xml:space="preserve">IL DOCENTE RESPONSABILE </w:t>
        <w:tab/>
        <w:t>I DOCENTI ACCOMPAGNATORI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  <w:t>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  <w:t>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F  (a cura della DIREZIONE) – FAC SIMIL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A la richiesta di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ITA GUIDATA A  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VIAGGIO DI ISTRUZIONE A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CLASS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IORNO / I GIORNI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400" w:after="0"/>
        <w:jc w:val="both"/>
        <w:rPr/>
      </w:pPr>
      <w:r>
        <w:rPr>
          <w:sz w:val="22"/>
          <w:szCs w:val="22"/>
        </w:rPr>
        <w:t xml:space="preserve">Presentata al Consiglio d’Istituto il  ________________________ ed   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1042626050"/>
      <w:bookmarkStart w:id="67" w:name="__Fieldmark__33_1042626050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ATA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1042626050"/>
      <w:bookmarkStart w:id="69" w:name="__Fieldmark__34_1042626050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 APPROVAT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1042626050"/>
      <w:bookmarkStart w:id="71" w:name="__Fieldmark__35_1042626050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INVIATA AD INTEGRAZIONE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IFICATA la regolarità della procedura e della documentazione presentat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NOTATO il servizio 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LL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ENZIA DI VIAGGIO – “pacchetto tutto compreso”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/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042626050"/>
      <w:bookmarkStart w:id="73" w:name="__Fieldmark__36_1042626050"/>
      <w:bookmarkEnd w:id="73"/>
      <w:r>
        <w:rPr/>
      </w:r>
      <w:r>
        <w:rPr/>
        <w:fldChar w:fldCharType="end"/>
      </w:r>
      <w:r>
        <w:rPr/>
        <w:t xml:space="preserve">   </w:t>
      </w:r>
      <w:r>
        <w:rPr>
          <w:sz w:val="22"/>
          <w:szCs w:val="22"/>
        </w:rPr>
        <w:t>AUTORIZZA   il viaggio di istruzione / visita guidata richies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1042626050"/>
      <w:bookmarkStart w:id="75" w:name="__Fieldmark__37_1042626050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 AUTORIZZA  il viaggio di istruzione / visita guidata richiesta con la seguente motivazion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ese, ___________________</w:t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Dr. Rossana Caldarulo</w:t>
      </w:r>
    </w:p>
    <w:p>
      <w:pPr>
        <w:pStyle w:val="Normal"/>
        <w:tabs>
          <w:tab w:val="clear" w:pos="708"/>
          <w:tab w:val="left" w:pos="6096" w:leader="none"/>
        </w:tabs>
        <w:ind w:left="6096" w:hanging="21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360" w:before="400" w:after="0"/>
      <w:ind w:left="609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spacing w:before="600" w:after="0"/>
      <w:ind w:left="6095" w:hanging="0"/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7:00Z</dcterms:created>
  <dc:creator>Liceo Classico</dc:creator>
  <dc:description/>
  <cp:keywords/>
  <dc:language>en-US</dc:language>
  <cp:lastModifiedBy>direttrice</cp:lastModifiedBy>
  <cp:lastPrinted>2013-09-24T16:09:00Z</cp:lastPrinted>
  <dcterms:modified xsi:type="dcterms:W3CDTF">2013-10-09T17:57:00Z</dcterms:modified>
  <cp:revision>2</cp:revision>
  <dc:subject/>
  <dc:title>SCHEMA DI DOMANDA PER VIAGGIO D’ISTRUZIONE (non vincolante)</dc:title>
</cp:coreProperties>
</file>