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………………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</w:rPr>
        <w:t xml:space="preserve">AL DIRIGENTE SCOLASTICO  </w:t>
      </w:r>
      <w:r>
        <w:rPr/>
        <w:t>I.C DON GNOCCHI</w:t>
      </w:r>
    </w:p>
    <w:p>
      <w:pPr>
        <w:pStyle w:val="Normal"/>
        <w:ind w:left="3540" w:hanging="0"/>
        <w:rPr/>
      </w:pPr>
      <w:r>
        <w:rPr/>
        <w:t>Via dei Gelsi 1 -  20020  ARES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6"/>
        </w:rPr>
      </w:pPr>
      <w:r>
        <w:rPr>
          <w:b/>
        </w:rPr>
        <w:t>Oggetto: RICHIESTA DI CAMBIO TURN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48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ESE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6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A                     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Primaria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Infanzia 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Per il giorno ______________________ un </w:t>
      </w:r>
      <w:r>
        <w:rPr>
          <w:b/>
        </w:rPr>
        <w:t xml:space="preserve">CAMBIO TURN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i seguenti motivi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Classe/sezione/plesso in cui si è in servizio nella giornata richiesta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orario, pertanto, sarà così modifica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__________  alle ore ____________________   invece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e ore ________________  alle ore 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ambio turno avverrà con  _l_  sig 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effettuera il seguente orario 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__________  alle ore ____________________   invece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e ore ________________  alle ore 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ma  del richiedente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irma del sostituto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ROSSANA CALDARULO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9:00Z</dcterms:created>
  <dc:creator>uffdid</dc:creator>
  <dc:description/>
  <cp:keywords/>
  <dc:language>en-US</dc:language>
  <cp:lastModifiedBy>utente3</cp:lastModifiedBy>
  <cp:lastPrinted>2013-08-21T12:38:00Z</cp:lastPrinted>
  <dcterms:modified xsi:type="dcterms:W3CDTF">2013-09-03T10:52:00Z</dcterms:modified>
  <cp:revision>16</cp:revision>
  <dc:subject/>
  <dc:title/>
</cp:coreProperties>
</file>