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</w:rPr>
        <w:t xml:space="preserve">AL DIRIGENTE SCOLASTICO  </w:t>
      </w:r>
      <w:r>
        <w:rPr/>
        <w:t>I.C DON GNOCCHI</w:t>
      </w:r>
    </w:p>
    <w:p>
      <w:pPr>
        <w:pStyle w:val="Normal"/>
        <w:ind w:left="3540" w:hanging="0"/>
        <w:rPr/>
      </w:pPr>
      <w:r>
        <w:rPr/>
        <w:t>Via dei Gelsi 1 -  20020  ARESE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(luogo) ………………………………………………………………..……… data …………………………………………………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 xml:space="preserve">Oggetto: ASSENZA PER MATERNITA’/PATERNITA’ </w:t>
      </w:r>
      <w:r>
        <w:rPr>
          <w:sz w:val="16"/>
        </w:rPr>
        <w:t>(D.Lgs. n.151/2001 Cap.III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22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91"/>
        <w:gridCol w:w="2437"/>
        <w:gridCol w:w="243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ervizio nella scuola d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ESE                      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13"/>
        <w:gridCol w:w="2333"/>
        <w:gridCol w:w="2819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 contratt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511"/>
        <w:gridCol w:w="2513"/>
        <w:gridCol w:w="264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qualità d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A                           (………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amministrativo (…….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tore scolastico (……….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 Primaria     (………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egnare con ( X) la parte che interessa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Infanzia       (………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propria assenza dal servizi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……………………</w:t>
            </w:r>
            <w:r>
              <w:rPr>
                <w:sz w:val="16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GIOR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(*) per giustificare l’assenza</w:t>
      </w:r>
    </w:p>
    <w:p>
      <w:pPr>
        <w:pStyle w:val="Normal"/>
        <w:rPr>
          <w:sz w:val="24"/>
        </w:rPr>
      </w:pPr>
      <w:r>
        <w:rPr>
          <w:sz w:val="24"/>
        </w:rPr>
        <w:t>l’attivazione del CONGEDO PER MATERNITA’ di cui al capitolo III del D.Lgs. n.151 del 26.03.2001, nella fattispecie indicata in corrispondenza della propria firm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6"/>
              </w:rPr>
              <w:t>INTERDIZIONE ANTICIPATA  PER GRAVI COMPLICAZIONI. DELLA GESTAZION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16"/>
              </w:rPr>
              <w:t>ASTENSIONE OBBLIGATO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 xml:space="preserve">PUERPERI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</w:t>
            </w:r>
            <w:r>
              <w:rPr>
                <w:b/>
                <w:sz w:val="16"/>
              </w:rPr>
              <w:t>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16"/>
              </w:rPr>
              <w:t>PERMESSO RETRIBUITO PER CONTROLLI PRENATA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</w:t>
            </w:r>
            <w:r>
              <w:rPr>
                <w:b/>
                <w:sz w:val="16"/>
              </w:rPr>
              <w:t>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Cs w:val="16"/>
              </w:rPr>
              <w:t>CONGEDO OBBLIGATORIO PATERNITA’ (max. 5gg entro 5° mese da nascita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</w:t>
            </w:r>
            <w:r>
              <w:rPr>
                <w:b/>
                <w:sz w:val="16"/>
              </w:rPr>
              <w:t>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Cs w:val="16"/>
              </w:rPr>
              <w:t>………………………………………………………………………………………</w:t>
            </w:r>
            <w:r>
              <w:rPr>
                <w:b/>
                <w:szCs w:val="16"/>
              </w:rPr>
              <w:t>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</w:t>
            </w:r>
            <w:r>
              <w:rPr>
                <w:b/>
                <w:sz w:val="16"/>
              </w:rPr>
              <w:t>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ma 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4"/>
          <w:szCs w:val="14"/>
        </w:rPr>
        <w:t xml:space="preserve">(*) LA RICHIESTA SI CONSIDERA ACCOLTA IN CASO DI SILENZIO ( SILENZIO ASSENSO)  DELL’UFFICIO DOPO IL 5°GIORNO LAVORATIVO DALLA DATA DI RICEVIMENTO DELLA PRESENTE ’ISTANZA  ( FA FEDE IL NUMERO DI PROTOCOLLO O LA DATA DI CONSEGNA DELLA RACCOMANDATA) –In caso di particolari e </w:t>
      </w:r>
      <w:r>
        <w:rPr>
          <w:b/>
          <w:sz w:val="14"/>
          <w:szCs w:val="14"/>
        </w:rPr>
        <w:t>comprovate</w:t>
      </w:r>
      <w:r>
        <w:rPr>
          <w:sz w:val="14"/>
          <w:szCs w:val="14"/>
        </w:rPr>
        <w:t xml:space="preserve"> situazioni personali, la domanda può essere presentata entro le 48 ore precedenti o al verificarsi dell’evento che causa l’assenza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I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ROSSANA CALDARU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2:00Z</dcterms:created>
  <dc:creator>uffdid</dc:creator>
  <dc:description/>
  <cp:keywords/>
  <dc:language>en-US</dc:language>
  <cp:lastModifiedBy>utente1</cp:lastModifiedBy>
  <cp:lastPrinted>2011-08-30T12:09:00Z</cp:lastPrinted>
  <dcterms:modified xsi:type="dcterms:W3CDTF">2020-01-13T10:23:00Z</dcterms:modified>
  <cp:revision>14</cp:revision>
  <dc:subject/>
  <dc:title/>
</cp:coreProperties>
</file>