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…………………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Oggetto: ASPETTATIVA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4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ESE                              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SGA 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Primar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ropria assenza dal servizio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       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…………………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E GIORNI…………….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4"/>
        </w:rPr>
        <w:t>CHIEDE (*) per giustificare l’ass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SPETTATIVA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rt. 18 CCNL 2003 e artt. 69 e 70 DPR n.3/195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PER MOTIVI DI: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FAMIGLIA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LAVORO   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/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 xml:space="preserve">PERSONALI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16"/>
              </w:rPr>
              <w:t xml:space="preserve">                                    </w:t>
            </w:r>
            <w:r>
              <w:rPr>
                <w:b/>
                <w:szCs w:val="16"/>
              </w:rPr>
              <w:t>STUDIO</w:t>
            </w: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…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Firma  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6"/>
          <w:szCs w:val="16"/>
        </w:rPr>
        <w:t>comprovate</w:t>
      </w:r>
      <w:r>
        <w:rPr>
          <w:sz w:val="16"/>
          <w:szCs w:val="16"/>
        </w:rPr>
        <w:t xml:space="preserve"> situazioni personali, la domanda può essere presentata entro le 48 ore precedenti o al verificarsi dell’evento che causa l’assenz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2:00Z</dcterms:created>
  <dc:creator>uffdid</dc:creator>
  <dc:description/>
  <cp:keywords/>
  <dc:language>en-US</dc:language>
  <cp:lastModifiedBy>utente3</cp:lastModifiedBy>
  <dcterms:modified xsi:type="dcterms:W3CDTF">2013-09-03T10:48:00Z</dcterms:modified>
  <cp:revision>4</cp:revision>
  <dc:subject/>
  <dc:title/>
</cp:coreProperties>
</file>