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………………</w:t>
      </w:r>
    </w:p>
    <w:p>
      <w:pPr>
        <w:pStyle w:val="Normal"/>
        <w:ind w:left="3540" w:hanging="0"/>
        <w:rPr/>
      </w:pPr>
      <w:r>
        <w:rPr>
          <w:b/>
        </w:rPr>
        <w:t xml:space="preserve">AL DIRIGENTE SCOLASTICO  </w:t>
      </w:r>
      <w:r>
        <w:rPr/>
        <w:t>I.C DON GNOCCHI</w:t>
      </w:r>
    </w:p>
    <w:p>
      <w:pPr>
        <w:pStyle w:val="Normal"/>
        <w:ind w:left="3540" w:hanging="0"/>
        <w:rPr/>
      </w:pPr>
      <w:r>
        <w:rPr/>
        <w:t>Via dei Gelsi 1 -  20020  ARES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(luogo) ………………………………………………………………..……… data ……………………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b/>
        </w:rPr>
        <w:t xml:space="preserve">Oggetto: FERIE/FESTIVITA’ SOPPRESSE </w:t>
      </w:r>
      <w:r>
        <w:rPr>
          <w:sz w:val="16"/>
        </w:rPr>
        <w:t>(Artt. 13, 14 e 19 CCNL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2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l/la sottoscritto/a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4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ervizio nella scuola 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ESE          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8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contra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indeterminato (………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determinato   (..……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  <w:highlight w:val="lightGray"/>
              </w:rPr>
            </w:pPr>
            <w:r>
              <w:rPr>
                <w:sz w:val="12"/>
                <w:szCs w:val="16"/>
                <w:highlight w:val="lightGray"/>
              </w:rPr>
              <w:t>Segnare con ( X) la parte che inter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6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qualità 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SGA                     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mministrativo (…….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tore scolastico (………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Primaria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Secondaria 1° (….…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Infanzia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MUNICA LA PROPRIA ASSENZA </w:t>
      </w:r>
    </w:p>
    <w:p>
      <w:pPr>
        <w:pStyle w:val="Normal"/>
        <w:jc w:val="center"/>
        <w:rPr/>
      </w:pPr>
      <w:r>
        <w:rPr/>
        <w:t>Chiede di usufruire d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ITA’ SOPPRESSE    :  dal_____________     al _______________    TOTALE  GIORNI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dal_____________     al _______________    TOTALE  GIORNI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IE ANNO CORRENTE  :  dal______________   al________________   TOTALE  GIORNI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dal______________   al________________   TOTALE  GIORNI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dal______________   al________________   TOTALE  GIORNI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dal______________   al________________   TOTALE  GIORNI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IE RESIDUE ANN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EDENTE                      :  dal______________   al________________   TOTALE  GIORNI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Giorni residui_______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Giorni residui_______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Giorni residui_______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       ………………………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EL SUDDETTO PERIODO SARA’ REPERIBILE AL SEGUENTE RECAPIT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IL DIRIGENTE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ROSSANA CALDARU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LEGHI DISPONIBILI ALLA SOSTITUZIO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___________________________________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0:00Z</dcterms:created>
  <dc:creator>uffdid</dc:creator>
  <dc:description/>
  <cp:keywords/>
  <dc:language>en-US</dc:language>
  <cp:lastModifiedBy>utente6</cp:lastModifiedBy>
  <cp:lastPrinted>2013-10-02T14:08:00Z</cp:lastPrinted>
  <dcterms:modified xsi:type="dcterms:W3CDTF">2013-10-02T12:41:00Z</dcterms:modified>
  <cp:revision>5</cp:revision>
  <dc:subject/>
  <dc:title/>
</cp:coreProperties>
</file>