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COMUNICAZIONE di fruizione dei benefici previsti dall’art.33, della legge 104/1992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RTATORE DI HANDICAP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  (.…….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riconosciuto/a persona con handicap in situazione di gravità, come da documentazione acquisita al proprio fascicolo personale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ER FRUIRE DEI BENEFICI PREVISTI DALLA L. 104/19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33, comma 3 come modificato dall’art.21 del D.L 324/1993, convertito con modificazioni in L.423/1993 e dall’art.20 della L.53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i doversi assentare dal servizi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EGATI (se non già acquisiti nel fascicolo personale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ERTIFICATO ASL COMPETENTE, ATTESTANTE SITUAZIONE DI GRAVITA’ ACCERTATA AI SENSI DEL COMMA 1, ART.4 DELLA L.104/92 ( in originale o copia autenti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Firma del dipendente 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5:00Z</dcterms:created>
  <dc:creator>uffdid</dc:creator>
  <dc:description/>
  <cp:keywords/>
  <dc:language>en-US</dc:language>
  <cp:lastModifiedBy>utente3</cp:lastModifiedBy>
  <cp:lastPrinted>2011-08-30T09:51:00Z</cp:lastPrinted>
  <dcterms:modified xsi:type="dcterms:W3CDTF">2013-09-03T10:42:00Z</dcterms:modified>
  <cp:revision>3</cp:revision>
  <dc:subject/>
  <dc:title/>
</cp:coreProperties>
</file>